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30/8/1988 By M.S.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cons by B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ong with it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such copying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execu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.PRG you "should"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icons for you to "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con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</w:t>
        <w:tab/>
        <w:tab/>
        <w:t xml:space="preserve">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</w:t>
        <w:tab/>
        <w:tab/>
        <w:t xml:space="preserve">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and B are the drive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se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the virus ki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. If you only have o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ot be abl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xamine ic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killer to produ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sk i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possibl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sector 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the program on this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, if the ST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is disk in.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his should, of course,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f you, yourself, have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to the boot sect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 virus, and if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away with.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s (particularly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short "boot" program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why it's called a boot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n the program/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commercial disk's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, more than like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at particu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Unfortunately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iece of software, such a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a virus from a "genuine"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you must exec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when it comes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such boot sec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 The authors can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isks "damag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or any other dat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no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xecute on boot 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 viru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an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ed by this program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to this disk's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rogram onto your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. On boot up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 free disk" on your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that this partic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got a virus on it.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nti-virus installed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a virus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elf over the anti-viru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boot u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won't get the "virus 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because the anti-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ritten over by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o, on boot up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the message and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immediately know tha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ritten itself onto that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get rid of i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 and of course exa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 for the sour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Also on monochrome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will reverse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when the desktop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inf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 way does th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ge" itself into memory 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. It simply executes on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n forgotte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wish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on your disk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rid of the viru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ption will simply,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may be present on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(including viruses and gam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ktop. (Or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f you want to be perdanti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